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Heading1"/>
        <w:tabs>
          <w:tab w:val="clear" w:pos="720"/>
          <w:tab w:val="left" w:pos="6076" w:leader="none"/>
        </w:tabs>
        <w:kinsoku w:val="false"/>
        <w:overflowPunct w:val="false"/>
        <w:spacing w:lineRule="atLeast" w:line="200"/>
        <w:ind w:left="96" w:hanging="0"/>
        <w:rPr/>
      </w:pPr>
      <w:r>
        <w:rPr>
          <w:lang w:val="en-US" w:eastAsia="en-US"/>
        </w:rPr>
      </w:r>
      <w:r>
        <w:rPr/>
        <w:t xml:space="preserve"> </w:t>
      </w:r>
      <w:r>
        <w:rPr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94025" cy="3983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58"/>
                              <w:gridCol w:w="1517"/>
                              <w:gridCol w:w="1517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02" w:before="213" w:after="0"/>
                                    <w:ind w:left="222" w:right="1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Sheet1"/>
                                  <w:bookmarkEnd w:id="0"/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tist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359"/>
                                    <w:ind w:left="0" w:right="959" w:hanging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3"/>
                                      <w:szCs w:val="33"/>
                                    </w:rPr>
                                    <w:t>CoastCo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30"/>
                                      <w:szCs w:val="30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>Sh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 xml:space="preserve">Bid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2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#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(fr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ntro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She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3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90" w:leader="none"/>
                                    </w:tabs>
                                    <w:kinsoku w:val="false"/>
                                    <w:overflowPunct w:val="false"/>
                                    <w:spacing w:before="16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Quic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Sale</w:t>
                                    <w:tab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505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7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d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ad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Number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kinsoku w:val="false"/>
                                    <w:overflowPunct w:val="false"/>
                                    <w:spacing w:lineRule="exact" w:line="160"/>
                                    <w:ind w:left="1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uyer</w:t>
                                    <w:tab/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75pt;height:3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58"/>
                        <w:gridCol w:w="1517"/>
                        <w:gridCol w:w="1517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 w:before="213" w:after="0"/>
                              <w:ind w:left="222" w:right="1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Sheet1"/>
                            <w:bookmarkEnd w:id="1"/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tist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9"/>
                              <w:ind w:left="0" w:right="959" w:hanging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CoastC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30"/>
                                <w:szCs w:val="30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Show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Bi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hee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#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(f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ntr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Sheet)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Minim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3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16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ale</w:t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7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d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ad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Numb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6" w:leader="none"/>
                              </w:tabs>
                              <w:kinsoku w:val="false"/>
                              <w:overflowPunct w:val="false"/>
                              <w:spacing w:lineRule="exact" w:line="160"/>
                              <w:ind w:left="1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uyer</w:t>
                              <w:tab/>
                              <w:t>Amou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94025" cy="39839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58"/>
                              <w:gridCol w:w="1517"/>
                              <w:gridCol w:w="1517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02" w:before="213" w:after="0"/>
                                    <w:ind w:left="222" w:right="1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tist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359"/>
                                    <w:ind w:left="0" w:right="959" w:hanging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3"/>
                                      <w:szCs w:val="33"/>
                                    </w:rPr>
                                    <w:t>CoastCo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30"/>
                                      <w:szCs w:val="30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>Sh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 xml:space="preserve">Bid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2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#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(fr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ntro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She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90" w:leader="none"/>
                                    </w:tabs>
                                    <w:kinsoku w:val="false"/>
                                    <w:overflowPunct w:val="false"/>
                                    <w:spacing w:before="16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Quic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Sale</w:t>
                                    <w:tab/>
                                  </w:r>
                                  <w:r>
                                    <w:rPr>
                                      <w:position w:val="-4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505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7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d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ad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Number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kinsoku w:val="false"/>
                                    <w:overflowPunct w:val="false"/>
                                    <w:spacing w:lineRule="exact" w:line="160"/>
                                    <w:ind w:left="1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uyer</w:t>
                                    <w:tab/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75pt;height:3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58"/>
                        <w:gridCol w:w="1517"/>
                        <w:gridCol w:w="1517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 w:before="213" w:after="0"/>
                              <w:ind w:left="222" w:right="1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tist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9"/>
                              <w:ind w:left="0" w:right="959" w:hanging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CoastC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30"/>
                                <w:szCs w:val="30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Show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Bi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hee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#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(f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ntr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Sheet)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Minim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16" w:after="0"/>
                              <w:ind w:left="2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ale</w:t>
                              <w:tab/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7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d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ad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Numb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6" w:leader="none"/>
                              </w:tabs>
                              <w:kinsoku w:val="false"/>
                              <w:overflowPunct w:val="false"/>
                              <w:spacing w:lineRule="exact" w:line="160"/>
                              <w:ind w:left="1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uyer</w:t>
                              <w:tab/>
                              <w:t>Amou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6076" w:leader="none"/>
        </w:tabs>
        <w:kinsoku w:val="false"/>
        <w:overflowPunct w:val="false"/>
        <w:spacing w:lineRule="atLeast" w:line="200"/>
        <w:ind w:left="96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94025" cy="39839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58"/>
                              <w:gridCol w:w="1517"/>
                              <w:gridCol w:w="1517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02" w:before="213" w:after="0"/>
                                    <w:ind w:left="222" w:right="1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tist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359"/>
                                    <w:ind w:left="0" w:right="959" w:hanging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3"/>
                                      <w:szCs w:val="33"/>
                                    </w:rPr>
                                    <w:t>CoastCo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30"/>
                                      <w:szCs w:val="30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>Sh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 xml:space="preserve">Bid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2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#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(fr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ntro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She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24" w:after="0"/>
                                    <w:ind w:left="1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35" w:after="0"/>
                                    <w:ind w:left="3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90" w:leader="none"/>
                                    </w:tabs>
                                    <w:kinsoku w:val="false"/>
                                    <w:overflowPunct w:val="false"/>
                                    <w:spacing w:before="24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Quic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Sale</w:t>
                                    <w:tab/>
                                  </w:r>
                                  <w:r>
                                    <w:rPr>
                                      <w:position w:val="-4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505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79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d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ad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Number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kinsoku w:val="false"/>
                                    <w:overflowPunct w:val="false"/>
                                    <w:spacing w:lineRule="exact" w:line="160"/>
                                    <w:ind w:left="1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uyer</w:t>
                                    <w:tab/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75pt;height:3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58"/>
                        <w:gridCol w:w="1517"/>
                        <w:gridCol w:w="1517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 w:before="213" w:after="0"/>
                              <w:ind w:left="222" w:right="1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tist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9"/>
                              <w:ind w:left="0" w:right="959" w:hanging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CoastC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30"/>
                                <w:szCs w:val="30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Show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Bi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hee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#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(f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ntr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Sheet)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5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4" w:after="0"/>
                              <w:ind w:left="1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Minim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5" w:after="0"/>
                              <w:ind w:left="3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24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ale</w:t>
                              <w:tab/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79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d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ad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Numb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6" w:leader="none"/>
                              </w:tabs>
                              <w:kinsoku w:val="false"/>
                              <w:overflowPunct w:val="false"/>
                              <w:spacing w:lineRule="exact" w:line="160"/>
                              <w:ind w:left="1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uyer</w:t>
                              <w:tab/>
                              <w:t>Amou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94025" cy="39839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398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"/>
                              <w:gridCol w:w="758"/>
                              <w:gridCol w:w="1517"/>
                              <w:gridCol w:w="1517"/>
                            </w:tblGrid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auto" w:line="302" w:before="213" w:after="0"/>
                                    <w:ind w:left="222" w:right="164" w:hanging="4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rtist</w:t>
                                  </w:r>
                                  <w:r>
                                    <w:rPr>
                                      <w:spacing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lineRule="exact" w:line="359"/>
                                    <w:ind w:left="0" w:right="959" w:hanging="0"/>
                                    <w:jc w:val="center"/>
                                    <w:rPr>
                                      <w:sz w:val="33"/>
                                      <w:szCs w:val="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3"/>
                                      <w:szCs w:val="33"/>
                                    </w:rPr>
                                    <w:t>CoastCon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5"/>
                                      <w:sz w:val="30"/>
                                      <w:szCs w:val="30"/>
                                    </w:rPr>
                                    <w:t>Ar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>Show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30"/>
                                      <w:szCs w:val="30"/>
                                    </w:rPr>
                                    <w:t xml:space="preserve">Bid 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ind w:left="0" w:right="86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92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Ite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#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 xml:space="preserve"> (from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Control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1"/>
                                      <w:szCs w:val="21"/>
                                    </w:rPr>
                                    <w:t>Sheet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13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Bid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insoku w:val="false"/>
                                    <w:overflowPunct w:val="false"/>
                                    <w:spacing w:before="16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1690" w:leader="none"/>
                                    </w:tabs>
                                    <w:kinsoku w:val="false"/>
                                    <w:overflowPunct w:val="false"/>
                                    <w:spacing w:before="16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Quic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Sale</w:t>
                                    <w:tab/>
                                  </w:r>
                                  <w:r>
                                    <w:rPr>
                                      <w:position w:val="-4"/>
                                      <w:sz w:val="24"/>
                                      <w:szCs w:val="24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505" w:leader="none"/>
                                    </w:tabs>
                                    <w:kinsoku w:val="false"/>
                                    <w:overflowPunct w:val="false"/>
                                    <w:spacing w:before="4" w:after="0"/>
                                    <w:ind w:left="7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der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adg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Number</w:t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Bid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469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18181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466" w:leader="none"/>
                                    </w:tabs>
                                    <w:kinsoku w:val="false"/>
                                    <w:overflowPunct w:val="false"/>
                                    <w:spacing w:lineRule="exact" w:line="160"/>
                                    <w:ind w:left="137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"/>
                                      <w:sz w:val="15"/>
                                      <w:szCs w:val="15"/>
                                    </w:rPr>
                                    <w:t>Buyer</w:t>
                                    <w:tab/>
                                    <w:t>Amount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1"/>
                                      <w:sz w:val="15"/>
                                      <w:szCs w:val="15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17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5.75pt;height:31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"/>
                        <w:gridCol w:w="758"/>
                        <w:gridCol w:w="1517"/>
                        <w:gridCol w:w="1517"/>
                      </w:tblGrid>
                      <w:tr>
                        <w:trPr>
                          <w:trHeight w:val="1090" w:hRule="exact"/>
                        </w:trPr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02" w:before="213" w:after="0"/>
                              <w:ind w:left="222" w:right="164" w:hanging="4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rtist</w:t>
                            </w:r>
                            <w:r>
                              <w:rPr>
                                <w:spacing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9"/>
                              <w:ind w:left="0" w:right="959" w:hanging="0"/>
                              <w:jc w:val="center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33"/>
                                <w:szCs w:val="33"/>
                              </w:rPr>
                              <w:t>CoastC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5"/>
                                <w:sz w:val="30"/>
                                <w:szCs w:val="30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Show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 xml:space="preserve">Bid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Sheet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ind w:left="0" w:right="86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2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2" w:after="0"/>
                              <w:ind w:left="3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Ite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#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 xml:space="preserve"> (from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Contro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1"/>
                                <w:szCs w:val="21"/>
                              </w:rPr>
                              <w:t>Sheet):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13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Minimum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Bid</w:t>
                            </w:r>
                          </w:p>
                        </w:tc>
                        <w:tc>
                          <w:tcPr>
                            <w:tcW w:w="30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6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90" w:leader="none"/>
                              </w:tabs>
                              <w:kinsoku w:val="false"/>
                              <w:overflowPunct w:val="false"/>
                              <w:spacing w:before="16" w:after="0"/>
                              <w:ind w:left="23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Quic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Sale</w:t>
                              <w:tab/>
                            </w:r>
                            <w:r>
                              <w:rPr>
                                <w:position w:val="-4"/>
                                <w:sz w:val="24"/>
                                <w:szCs w:val="24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505" w:leader="none"/>
                              </w:tabs>
                              <w:kinsoku w:val="false"/>
                              <w:overflowPunct w:val="false"/>
                              <w:spacing w:before="4" w:after="0"/>
                              <w:ind w:left="7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de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adge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Number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Bid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469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18181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466" w:leader="none"/>
                              </w:tabs>
                              <w:kinsoku w:val="false"/>
                              <w:overflowPunct w:val="false"/>
                              <w:spacing w:lineRule="exact" w:line="160"/>
                              <w:ind w:left="137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-2"/>
                                <w:sz w:val="15"/>
                                <w:szCs w:val="15"/>
                              </w:rPr>
                              <w:t>Buyer</w:t>
                              <w:tab/>
                              <w:t>Amount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"/>
                                <w:sz w:val="15"/>
                                <w:szCs w:val="15"/>
                              </w:rPr>
                              <w:t>Paid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17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{00103307-1</w:t>
      </w:r>
      <w:r>
        <w:rPr>
          <w:spacing w:val="6"/>
        </w:rPr>
        <w:t xml:space="preserve"> </w:t>
      </w:r>
      <w:r>
        <w:rPr/>
        <w:t>}</w:t>
      </w:r>
    </w:p>
    <w:sectPr>
      <w:type w:val="nextPage"/>
      <w:pgSz w:w="12240" w:h="15840"/>
      <w:pgMar w:left="680" w:right="6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8" w:hanging="0"/>
    </w:pPr>
    <w:rPr>
      <w:rFonts w:ascii="Arial" w:hAnsi="Arial" w:cs="Arial"/>
      <w:sz w:val="9"/>
      <w:szCs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30:00Z</dcterms:created>
  <dc:creator>Douglas Graves</dc:creator>
  <dc:description/>
  <cp:keywords/>
  <dc:language>en-US</dc:language>
  <cp:lastModifiedBy>Schiavo, Francis J</cp:lastModifiedBy>
  <dcterms:modified xsi:type="dcterms:W3CDTF">2024-08-23T14:30:00Z</dcterms:modified>
  <cp:revision>2</cp:revision>
  <dc:subject/>
  <dc:title/>
</cp:coreProperties>
</file>